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006"/>
        <w:gridCol w:w="1638"/>
        <w:gridCol w:w="5304"/>
      </w:tblGrid>
      <w:tr>
        <w:trPr/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GS 14</w:t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eft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tLeast" w:line="240" w:before="48" w:after="48"/>
              <w:ind w:left="-325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jzigingstabel externe commentaarrond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am 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ind w:left="-325" w:firstLine="3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6006" w:type="dxa"/>
            <w:tcBorders/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jf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datum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ugustus 2016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res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nr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 wordt verzocht om onderstaande wijzigingstabel volledig in te vullen.</w:t>
        <w:br/>
        <w:t xml:space="preserve">Niet volledig ingevulde </w:t>
      </w:r>
      <w:r>
        <w:rPr/>
        <w:t>en te laat ingediende wijzigingstabellen kunnen helaas niet in behandeling worden genomen.</w:t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997"/>
        <w:gridCol w:w="1109"/>
        <w:gridCol w:w="927"/>
        <w:gridCol w:w="2977"/>
        <w:gridCol w:w="72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agina-num-me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Bedrij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Hfst, par (bijv 3 of 3.1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iguur, vs tabel, (bijv. vs 5.4.1)</w:t>
              <w:b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ort commen-ta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mmenta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86CB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ijzigingsvoorst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. 5.4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/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2268" w:gutter="0" w:header="720" w:top="1418" w:footer="1418" w:bottom="147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9852660</wp:posOffset>
          </wp:positionV>
          <wp:extent cx="5760085" cy="208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6" r="-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ublicatiereeks gevaarlijke stoffen</w:t>
      <w:tab/>
      <w:t xml:space="preserve">Doc.nr. </w:t>
    </w:r>
    <w:r>
      <w:rPr/>
      <w:fldChar w:fldCharType="begin"/>
    </w:r>
    <w:r>
      <w:rPr/>
      <w:instrText xml:space="preserve"> REF documentnummer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6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enter" w:pos="5670" w:leader="none"/>
        <w:tab w:val="center" w:pos="5772" w:leader="none"/>
        <w:tab w:val="right" w:pos="8814" w:leader="none"/>
      </w:tabs>
      <w:spacing w:before="0" w:after="200"/>
      <w:ind w:right="25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00430</wp:posOffset>
          </wp:positionH>
          <wp:positionV relativeFrom="page">
            <wp:posOffset>9819640</wp:posOffset>
          </wp:positionV>
          <wp:extent cx="5762625" cy="209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ub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licatiereeks gevaarlijke stoffen</w:t>
      <w:tab/>
      <w:tab/>
      <w:tab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6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= technisch</w:t>
        <w:tab/>
        <w:t>re=redactione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31720" cy="438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86CB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86CB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86CB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86CB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Webdings"/>
    </w:rPr>
  </w:style>
  <w:style w:type="character" w:styleId="WW8Num26z1">
    <w:name w:val="WW8Num26z1"/>
    <w:qFormat/>
    <w:rPr>
      <w:rFonts w:ascii="Courier New" w:hAnsi="Courier New" w:cs="Web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86CB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86CB"/>
      <w:u w:val="single"/>
    </w:rPr>
  </w:style>
  <w:style w:type="character" w:styleId="VisitedInternetLink">
    <w:name w:val="FollowedHyperlink"/>
    <w:rPr>
      <w:color w:val="0086CB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2268" w:right="2268" w:hanging="0"/>
      <w:jc w:val="center"/>
      <w:outlineLvl w:val="0"/>
    </w:pPr>
    <w:rPr>
      <w:rFonts w:cs="Arial"/>
      <w:b/>
      <w:bCs/>
      <w:color w:val="0086CB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70" w:leader="none"/>
        <w:tab w:val="right" w:pos="8789" w:leader="none"/>
      </w:tabs>
    </w:pPr>
    <w:rPr>
      <w:caps/>
      <w:color w:val="0086CB"/>
      <w:sz w:val="14"/>
      <w:szCs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2:00Z</dcterms:created>
  <dc:creator>Automatisering</dc:creator>
  <dc:description>Word template made by Voormedia.</dc:description>
  <cp:keywords/>
  <dc:language>en-US</dc:language>
  <cp:lastModifiedBy>Maryam Pirovano</cp:lastModifiedBy>
  <cp:lastPrinted>2010-05-31T14:49:00Z</cp:lastPrinted>
  <dcterms:modified xsi:type="dcterms:W3CDTF">2016-05-31T09:31:00Z</dcterms:modified>
  <cp:revision>5</cp:revision>
  <dc:subject/>
  <dc:title>Publicatiereeks gevaarlijke stoffen</dc:title>
</cp:coreProperties>
</file>